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8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ролова Евгения Степан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Саратовская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2.2025 Фролов Е.С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25022154 от 25.11.2024, вступившему в законную силу 07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му Фролов Е.С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125022154 от 25.11.2024, вступившему в законную силу 07.12.2024; копией постановления № 18810586241125022154 от 25.11.2024, вступившего в законную силу 07.12.2024; сведениями о направлении копии постановления; сведениями о неуплате штрафа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ролова Евгения Степ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86252013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